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О.В. Козло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вещании по обсуждению в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 подготовке системных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чественному преобразованию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стием заместителя председателя ГД РФ И.А. Яр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9 июня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ая Ирина Анатольевна!</w:t>
      </w:r>
    </w:p>
    <w:p>
      <w:pPr>
        <w:pStyle w:val="Normal"/>
        <w:jc w:val="both"/>
        <w:rPr/>
      </w:pPr>
      <w:r>
        <w:rPr/>
        <w:t>Уважаемый Сергей Владимирович!</w:t>
      </w:r>
    </w:p>
    <w:p>
      <w:pPr>
        <w:pStyle w:val="Normal"/>
        <w:jc w:val="both"/>
        <w:rPr/>
      </w:pPr>
      <w:r>
        <w:rPr/>
        <w:t>Дмитрий Владимир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нициативе Ирины Анатольевны Комиссии Совета законодателей по образованию и науке предложено подготовить информацию из регионов по вопросу пове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дали 51 субъекта Российской Федерации. Часть регионов уже на этом этапе провела обсуждение с участием профессионального, экспертного сообщества (Крым, Курск, Саратов, Томск, Ростов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нению большинства регионов в ситуации беспрецедентных экономических ограничений и вызовов, с которыми столкнулась Россия, вопрос о развитии российской системы высшего образования – является архиважным и для страны и для рег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этот – многофакторный, требует комплексного анализа и обсуждения. Это позиция большинства регионов, в их числе (Республики Башкортостан, Крым, Татарстан, Московская, Омская, Саратовская, Томская области, г.Санкт-Петербур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отмечают почти половина субъектов Российской Федерации и ряд университетов, необходимо предварительно изучить возможные изменения под запрос национальных интере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 части оптимального сочетания уровней образования и их особенностей (бакалавриат, специалитет, магистратур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та лучших практик ведущих российских вузов и передовых разработок по качеству образования, взаимодействию вузов с промышленными партнер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 провести анализ рынка труда на средне- и долгосрочную перспективу с учетом структурных изменений экономики в современ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важных тем также регионы назыв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хранение достижений и опыта российского высшего образования за последние десятилетия (Республика Башкортостан, Камчатский край, Амурская, Архангельская, Астраханская, Воронежская, Ивановская, Магаданская, Омская, Псковская, Саратовская, Томская области и друг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гибкого подхода к структуре высшего образования, интегрированной со структурой региональных экономик. С учетом особенностей подготовки кадров в современ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высокотехнологичных отраслях, инженерно-технической и педагогической сферах, а также в сферах национальной безопасности регионы предлагают увеличить долю «специалитета» и повысить объем практической подгот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 ряду направлений подготовки, прежде всего, в медицине – предлагается сохранить «специалитет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 сферах услуг, туризма, креативной, творческой индустрии и других предлагается рассмотреть возможное сочетание разных уровней высш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важно установить правовые границы и случаи, в которых целесообразно дистанционное образование, пример, пандемии (Кабардино-Балкарская Республика, Алтайский край, Сахалинская обла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нению регионов необходимо развивать механизмы академической мобильности преподавателей и студентов как внутри России, так и с дружественными странами- партн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акже нужны правила перехода от бакалавриата к магистратуре по более близким направлениям подготовки (Республика Удмуртия, Архангельская, Курская, Московская, Омская, Самарская, Томская области). (Например: биолог – химик, юрист – юридический менедж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нство субъектов предлагает проанализировать правовое поле в сфере высшего образования. И, прежде всего, в части гармонизации государственных образовательных и профессиональных стандартов, защите прав тех кто учится, и тех кто уже получил диплом (Республики Башкортастан, Дагестан, Коми; Алтайский, Камчатский края, Владимирская, Ивановская, Курская, Липецкая, Московская, Саратовская области). Это важно для работодателя при трудоустройстве на конкретную должность (пока «специалитет» завершается присвоением квалификации, напр., инженер – гидролог. А «бакалавриат» – имеет степень бакалавра (академическую или прикладную), напр., прикладной бакалавр эконом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чередной раз субъекты предлагают рассмотреть вопросы модернизации материально-технической базы образовательных организаций высшего образования, оплаты труда педагогических работников и размеров стипендий (Республики Крым, Удмуртия, Башкортастан, Алтайский кр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изложенное мы поддерживаем проведение парламентских слушаний на площадке Государственной Думы РФ с участием регионов и университетского сообщества. И предлага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ить широкое информирование населения о подходах к изменениям в Национальной системе высшего образования на всех этапах переход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 отдельно рассмотреть вопрос ранней профориентации школьников с учетом опыта регионов (образовательные лифты, начиная с детского сада и другие мод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0:00Z</dcterms:created>
  <dc:creator>TSU</dc:creator>
  <dc:description/>
  <cp:keywords/>
  <dc:language>en-US</dc:language>
  <cp:lastModifiedBy>Shishko</cp:lastModifiedBy>
  <dcterms:modified xsi:type="dcterms:W3CDTF">2022-06-10T07:44:00Z</dcterms:modified>
  <cp:revision>3</cp:revision>
  <dc:subject/>
  <dc:title>Выступление О</dc:title>
</cp:coreProperties>
</file>